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RIMENTO DE INSCRIÇÃO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ofessora Ana Maria Machado To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Eleit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e acordo com a Resolução nº 02/2022 da Comissão Eleitoral, os professores abaixo assinados vêm requerer a sua inscrição como candidatos aos cargos de Chefe do Departamento e Suplente do Departamento de Administração Geral e Aplicada, como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  <w:szCs w:val="40"/>
        </w:rPr>
        <w:t>CHAPA</w:t>
      </w:r>
      <w:r>
        <w:rPr>
          <w:rFonts w:cs="Arial" w:ascii="Arial" w:hAnsi="Arial"/>
          <w:b/>
          <w:sz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Chefe do Departamento de Administração Geral e Aplicad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Suplente do Departamento de Administração Geral e Aplicad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____ de jul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candidato a Che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candidato a 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Para formalização da inscrição, o requerimento, devidamente preenchido e assinado, deverá ser enviado por e-mail à presidente (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anatoaldo@ufpr.br</w:t>
        </w:r>
      </w:hyperlink>
      <w:r>
        <w:rPr>
          <w:b/>
          <w:sz w:val="22"/>
          <w:szCs w:val="22"/>
          <w:highlight w:val="lightGray"/>
        </w:rPr>
        <w:t>) durante o prazo definido no Calendário Eleitoral.</w:t>
      </w:r>
    </w:p>
    <w:sectPr>
      <w:headerReference w:type="default" r:id="rId3"/>
      <w:type w:val="nextPage"/>
      <w:pgSz w:w="11906" w:h="16838"/>
      <w:pgMar w:left="993" w:right="850" w:gutter="0" w:header="72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234"/>
    </w:tblGrid>
    <w:tr>
      <w:trPr>
        <w:trHeight w:val="1161" w:hRule="atLeast"/>
      </w:trPr>
      <w:tc>
        <w:tcPr>
          <w:tcW w:w="1844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7.45pt;width:90.2pt;height:49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782498483" r:id="rId1"/>
            </w:object>
          </w:r>
        </w:p>
      </w:tc>
      <w:tc>
        <w:tcPr>
          <w:tcW w:w="7234" w:type="dxa"/>
          <w:tcBorders/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O PARANÁ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TOR DE CIÊNCIAS SOCIAIS APLICADAS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EPARTAMENTO DE ADMINISTRAÇÃO GERAL E APLICADA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aldo@ufp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3:00Z</dcterms:created>
  <dc:creator>João Carlos da Cunha</dc:creator>
  <dc:description/>
  <cp:keywords/>
  <dc:language>en-US</dc:language>
  <cp:lastModifiedBy>HP Inc.</cp:lastModifiedBy>
  <cp:lastPrinted>2018-05-14T16:23:00Z</cp:lastPrinted>
  <dcterms:modified xsi:type="dcterms:W3CDTF">2022-07-19T10:28:00Z</dcterms:modified>
  <cp:revision>11</cp:revision>
  <dc:subject/>
  <dc:title>R E Q U E R I M E N T O</dc:title>
</cp:coreProperties>
</file>