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Exemplo de justificativa a ser inseria no SIGA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exemplo é relativo ao caso de estudante que possui experiência de trabalho em uma empresa, conforme art. 14, § 2º, inciso II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aso a sua situação enquadra-se nos outros incisos, favor alterar a justificativa conforme a situação reportada.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embre-se de ANEXAR os documentos comprobatórios para embasar a justificativa.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Ao Colegiado do Curso de Ciências Contábeis</w:t>
      </w:r>
    </w:p>
    <w:p>
      <w:pPr>
        <w:pStyle w:val="Normal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Assunto: Solicitação de Exame de Adiantamento de Disciplina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Prezados(as) membros do Colegiado,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Venho, por meio deste, requerer a realização de exame de adiantamento da disciplina ___________________________, conforme previsto na Resolução nº 92/13 – CEPE e na Instrução Normativa nº 01/14 – PROGRAD, fundamentando minha solicitação no(s) inciso(s) ___ do § 2º, que trata das competências profissionais anteriormente desenvolvidas ou adquiridas no trabalh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tualmente, exerço atividades na área de auditoria na empresa __________________, em que desempenho funções relacionadas aos conteúdos programáticos da disciplina requerida. No desempenho das minhas atribuições, aplico conhecimentos sobre__________________________________________________________________________________________________________________________________________________________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ssim, solicito a apreciação deste requerimento e a possibilidade de submeter-me ao exame de adiantamento, conforme os critérios estabelecid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nexo a esta solicitação, seguem documentos comprobatórios da minha atuação profissional, incluindo declaração da empresa com descrição das atividades exercida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</w:rPr>
      </w:pPr>
      <w:r>
        <w:rPr/>
        <w:t>Atenciosamente,</w:t>
        <w:b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Nome do(a) Estudante</w:t>
      </w:r>
    </w:p>
    <w:p>
      <w:pPr>
        <w:pStyle w:val="NormalWeb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GRR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E-mail institucion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8354"/>
    </w:tblGrid>
    <w:tr>
      <w:trPr/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  <w:drawing>
              <wp:inline distT="0" distB="0" distL="0" distR="0">
                <wp:extent cx="694690" cy="463550"/>
                <wp:effectExtent l="0" t="0" r="0" b="0"/>
                <wp:docPr id="1" name="Imagem 19453895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453895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O PARANÁ</w:t>
          </w:r>
        </w:p>
        <w:p>
          <w:pPr>
            <w:pStyle w:val="Head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Setor de Ciências Sociais Aplicadas</w:t>
          </w:r>
        </w:p>
        <w:p>
          <w:pPr>
            <w:pStyle w:val="Head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Departamento de Ciências Contábeis</w:t>
          </w:r>
        </w:p>
        <w:p>
          <w:pPr>
            <w:pStyle w:val="Head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Coordenação do Curso de Graduação em Ciências Contábei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St23z0">
    <w:name w:val="WW8NumSt2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kern w:val="2"/>
      <w:sz w:val="24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5:00Z</dcterms:created>
  <dc:creator>....</dc:creator>
  <dc:description/>
  <cp:keywords/>
  <dc:language>en-US</dc:language>
  <cp:lastModifiedBy>Vagner Arantes</cp:lastModifiedBy>
  <cp:lastPrinted>2024-12-04T19:00:00Z</cp:lastPrinted>
  <dcterms:modified xsi:type="dcterms:W3CDTF">2025-07-21T17:07:00Z</dcterms:modified>
  <cp:revision>6</cp:revision>
  <dc:subject/>
  <dc:title/>
</cp:coreProperties>
</file>