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QUERIMENTO DE DISPENSA DE PRÉ-REQUISITO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 acordo com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esolução N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63/10 – CEP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delegado aos colegiados de curso, ouvidos os respectivos departamentos, a competência para a análise e o julgamento dos pedidos de dispensa de pré-requisito de disciplinas, vedada a decisão “ad referendum”. </w:t>
      </w:r>
    </w:p>
    <w:p>
      <w:pPr>
        <w:pStyle w:val="Normal"/>
        <w:widowControl w:val="false"/>
        <w:pBdr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208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R: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mail institucional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ail pessoal:</w:t>
            </w:r>
          </w:p>
        </w:tc>
      </w:tr>
    </w:tbl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ÇÕES PARA EMBASAR O POSICIONA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8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l a carga horária total integralizada até o momento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Não deve ser considerada a carga horária das disciplinas matriculada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_______________ horas integralizadas 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Esta informação está disponível no SIGA)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Tem possibilidade de se formar quando? 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Resposta opcional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no: ______ / Semestre: ______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ntas disciplinas você está cursando no semestre atual?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 disciplinas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Qual é o Índice de Rendimento Acadêmico (IRA)?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 processo de jubilamento/cancelamento de Registro Acadêmico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Sim (     ). Não (     )</w:t>
            </w:r>
          </w:p>
        </w:tc>
      </w:tr>
    </w:tbl>
    <w:p>
      <w:pPr>
        <w:pStyle w:val="Normal"/>
        <w:widowControl w:val="false"/>
        <w:pBdr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AÇÃO DE DISPENSA DE PRÉ-REQUISI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5237"/>
      </w:tblGrid>
      <w:tr>
        <w:trPr>
          <w:trHeight w:val="3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do 01: para solicitar uma disciplina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ódigo da Disciplina que deseja cursar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NÃO é o código da disciplina do pré-requisito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a Disciplina que deseja cursa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é-requisi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6"/>
          <w:szCs w:val="6"/>
        </w:rPr>
      </w:pPr>
      <w:r>
        <w:rPr>
          <w:rFonts w:cs="Times New Roman" w:ascii="Times New Roman" w:hAnsi="Times New Roman"/>
          <w:b/>
          <w:color w:val="FFFFFF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2617"/>
      </w:tblGrid>
      <w:tr>
        <w:trPr>
          <w:trHeight w:val="84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INATURA DO ESTUDAN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"/>
          <w:szCs w:val="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"/>
          <w:szCs w:val="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5237"/>
      </w:tblGrid>
      <w:tr>
        <w:trPr>
          <w:trHeight w:val="3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do 02: para solicitar a segunda disciplina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ódigo da Disciplina que deseja cursar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NÃO é o código da disciplina do pré-requisito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a Disciplina que deseja cursa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é-requisi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5237"/>
      </w:tblGrid>
      <w:tr>
        <w:trPr>
          <w:trHeight w:val="3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do 03: para solicitar a terceira disciplina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ódigo da Disciplina que deseja cursar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NÃO é o código da disciplina do pré-requisito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a Disciplina que deseja cursa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é-requisi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5237"/>
      </w:tblGrid>
      <w:tr>
        <w:trPr>
          <w:trHeight w:val="3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do 04: para solicitar a quarta disciplina</w:t>
            </w:r>
          </w:p>
        </w:tc>
      </w:tr>
      <w:tr>
        <w:trPr>
          <w:trHeight w:val="3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ódigo da Disciplina que deseja cursar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NÃO é o código da disciplina do pré-requisito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a Disciplina que deseja cursa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é-requisi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4"/>
      <w:gridCol w:w="8354"/>
    </w:tblGrid>
    <w:tr>
      <w:trPr/>
      <w:tc>
        <w:tcPr>
          <w:tcW w:w="1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  <w:drawing>
              <wp:inline distT="0" distB="0" distL="0" distR="0">
                <wp:extent cx="694690" cy="463550"/>
                <wp:effectExtent l="0" t="0" r="0" b="0"/>
                <wp:docPr id="1" name="Imagem 19453895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453895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O PARANÁ</w:t>
          </w:r>
        </w:p>
        <w:p>
          <w:pPr>
            <w:pStyle w:val="Head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Setor de Ciências Sociais Aplicadas</w:t>
          </w:r>
        </w:p>
        <w:p>
          <w:pPr>
            <w:pStyle w:val="Head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Departamento de Ciências Contábeis</w:t>
          </w:r>
        </w:p>
        <w:p>
          <w:pPr>
            <w:pStyle w:val="Header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Coordenação do Curso de Graduação em Ciências Contábei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St23z0">
    <w:name w:val="WW8NumSt2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kern w:val="2"/>
      <w:sz w:val="24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5:00Z</dcterms:created>
  <dc:creator>....</dc:creator>
  <dc:description/>
  <cp:keywords/>
  <dc:language>en-US</dc:language>
  <cp:lastModifiedBy>Vagner Arantes</cp:lastModifiedBy>
  <cp:lastPrinted>2024-12-04T19:00:00Z</cp:lastPrinted>
  <dcterms:modified xsi:type="dcterms:W3CDTF">2025-07-21T17:34:00Z</dcterms:modified>
  <cp:revision>4</cp:revision>
  <dc:subject/>
  <dc:title/>
</cp:coreProperties>
</file>